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left" w:pos="4620" w:leader="none"/>
        </w:tabs>
        <w:snapToGrid w:val="false"/>
        <w:spacing w:lineRule="auto" w:line="360"/>
        <w:ind w:firstLine="562"/>
        <w:jc w:val="center"/>
        <w:rPr>
          <w:rFonts w:cs="Times New Roman"/>
          <w:b/>
          <w:b/>
          <w:color w:val="FF0000"/>
          <w:sz w:val="28"/>
          <w:szCs w:val="36"/>
        </w:rPr>
      </w:pPr>
      <w:r>
        <w:rPr>
          <w:rFonts w:cs="Times New Roman"/>
          <w:b/>
          <w:color w:val="FF0000"/>
          <w:sz w:val="28"/>
          <w:szCs w:val="36"/>
        </w:rPr>
        <w:t>山地的形成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一、单项选择题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读图，完成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题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3646170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四幅地质构造图中，属于褶皱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①②</w:t>
      </w:r>
      <w:r>
        <w:rPr>
          <w:rFonts w:cs="Times New Roman"/>
          <w:szCs w:val="28"/>
        </w:rPr>
        <w:t>　　　　　　　　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②③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③④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①③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四幅地质构造图中，有向斜山、地堑景观的分别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①②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②③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③②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④①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2.</w:t>
      </w:r>
      <w:r>
        <w:rPr>
          <w:rFonts w:cs="Times New Roman"/>
          <w:color w:val="0000FF"/>
          <w:szCs w:val="28"/>
        </w:rPr>
        <w:t>解析　</w:t>
      </w:r>
      <w:r>
        <w:rPr>
          <w:rFonts w:cs="Times New Roman"/>
          <w:szCs w:val="28"/>
        </w:rPr>
        <w:t>图中</w:t>
      </w: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、</w:t>
      </w: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岩层发生了波状弯曲变形，为褶皱。图</w:t>
      </w: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中有背斜成谷、向斜成山现象；图</w:t>
      </w: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为断层构造图，中间地块下沉，形成地堑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答案　</w:t>
      </w:r>
      <w:r>
        <w:rPr>
          <w:rFonts w:cs="Times New Roman"/>
          <w:szCs w:val="28"/>
        </w:rPr>
        <w:t>1.D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2.C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读图，回答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题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3073400" cy="181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图中所示山岭的形成是由于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背斜形成的山岭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向斜形成的山岭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岩浆喷发形成的山岭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断层形成的山岭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答案　</w:t>
      </w:r>
      <w:r>
        <w:rPr>
          <w:rFonts w:cs="Times New Roman"/>
          <w:szCs w:val="28"/>
        </w:rPr>
        <w:t>D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以下地形区中，是由该图所示构造形成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庐山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喜马拉雅山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埃特纳火山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安第斯山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答案　</w:t>
      </w:r>
      <w:r>
        <w:rPr>
          <w:rFonts w:cs="Times New Roman"/>
          <w:szCs w:val="28"/>
        </w:rPr>
        <w:t>A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读岩层地质界线和等高线示意图，回答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题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3959225" cy="198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该图从地貌形态和地质构造角度来看分别属于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山脊、向斜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山脊、背斜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山谷、向斜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山谷、背斜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答案　</w:t>
      </w:r>
      <w:r>
        <w:rPr>
          <w:rFonts w:cs="Times New Roman"/>
          <w:szCs w:val="28"/>
        </w:rPr>
        <w:t>D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对该地的叙述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该图地貌主要是外力作用的结果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该图地貌主要是内力作用的结果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在该图中能够找到化石的是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岩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该地适合建设大型水库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答案　</w:t>
      </w:r>
      <w:r>
        <w:rPr>
          <w:rFonts w:cs="Times New Roman"/>
          <w:szCs w:val="28"/>
        </w:rPr>
        <w:t>C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山西省煤炭资源丰富，是我国重要的能源基地，但在煤炭生产过程中，存在着安全事故隐患。读山西某地地质构造剖面图，回答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题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2541270" cy="245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地点能够露天开采煤炭且比较安全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甲　　　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乙　　　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丙　　　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丁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在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两处采煤，最容易发生的矿难事故分别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瓦斯爆炸和透水事故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井喷事故和瓦斯爆炸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透水事故和瓦斯爆炸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透水事故和井喷事故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8.</w:t>
      </w:r>
      <w:r>
        <w:rPr>
          <w:rFonts w:cs="Times New Roman"/>
          <w:color w:val="0000FF"/>
          <w:szCs w:val="28"/>
        </w:rPr>
        <w:t>解析　</w:t>
      </w:r>
      <w:r>
        <w:rPr>
          <w:rFonts w:cs="Times New Roman"/>
          <w:szCs w:val="28"/>
        </w:rPr>
        <w:t>乙处为背斜顶部，含煤层出露地表，利于开采，且开采安全。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处含煤气层处于背斜构造中，积累瓦斯气体多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处含煤气层则处于向斜构造，汇集地下水多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答案　</w:t>
      </w:r>
      <w:r>
        <w:rPr>
          <w:rFonts w:cs="Times New Roman"/>
          <w:szCs w:val="28"/>
        </w:rPr>
        <w:t>7.B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8.A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下图为某区域地质构造剖面图，读图回答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题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2512695" cy="1934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关于该处地质事件发生过程的描述，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3"/>
        <w:numPr>
          <w:ilvl w:val="0"/>
          <w:numId w:val="0"/>
        </w:numPr>
        <w:tabs>
          <w:tab w:val="left" w:pos="4620" w:leader="none"/>
        </w:tabs>
        <w:snapToGrid w:val="false"/>
        <w:spacing w:lineRule="auto" w:line="360"/>
        <w:ind w:firstLine="420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下沉沉积—岩浆侵入—挤压褶皱—发生断裂—抬升侵蚀—下沉沉积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下沉沉积—挤压褶皱—发生断裂—岩浆侵入—抬升侵蚀—下沉沉积</w:t>
      </w:r>
    </w:p>
    <w:p>
      <w:pPr>
        <w:pStyle w:val="Style13"/>
        <w:numPr>
          <w:ilvl w:val="0"/>
          <w:numId w:val="0"/>
        </w:numPr>
        <w:tabs>
          <w:tab w:val="left" w:pos="4620" w:leader="none"/>
        </w:tabs>
        <w:snapToGrid w:val="false"/>
        <w:spacing w:lineRule="auto" w:line="360"/>
        <w:ind w:firstLine="420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下沉沉积—岩浆侵入—发生断裂—挤压褶皱—抬升侵蚀—下沉沉积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下沉沉积—挤压褶皱—岩浆侵入—发生断裂—抬升侵蚀—下沉沉积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下列关于此地开发建设的叙述，合理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可以在此地修建采石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地表可以修建铁路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褶皱内部肯定存在油气，可以开发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可以利用天然拱形岩层修建隧道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0.</w:t>
      </w:r>
      <w:r>
        <w:rPr>
          <w:rFonts w:cs="Times New Roman"/>
          <w:color w:val="0000FF"/>
          <w:szCs w:val="28"/>
        </w:rPr>
        <w:t>解析　</w:t>
      </w:r>
      <w:r>
        <w:rPr>
          <w:rFonts w:cs="Times New Roman"/>
          <w:szCs w:val="28"/>
        </w:rPr>
        <w:t>第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题，由图可知，该区域最初出现大面积成层岩石，这是由地壳下沉，长期接受沉积而成的；紧接着沉积岩层发生了弯曲变形，即岩层受到挤压形成褶皱；之后，褶皱中有岩浆侵入；断层发生在岩浆岩形成之后；上覆岩层凹凸不平，整体发生侵蚀，说明地壳处于抬升过程中；岩层最上部又有沉积岩覆盖，说明岩层继续下沉接受新的沉积，故选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。第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题，由于有断层存在，断层处岩石破碎，有利于修建采石厂，但并不利于修路、修隧道或开发油气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答案　</w:t>
      </w:r>
      <w:r>
        <w:rPr>
          <w:rFonts w:cs="Times New Roman"/>
          <w:szCs w:val="28"/>
        </w:rPr>
        <w:t>9.D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10.A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汾河平原位于山西省中南部，土壤肥沃，灌溉便利。结合黄土高原东西向基岩剖面图，回答</w:t>
      </w: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题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4941570" cy="1373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图中与我国泰山地质构造相同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太行山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太岳山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子午岭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六盘山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．汾河平原的形成过程为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断裂下陷—流水沉积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褶皱—断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断裂下陷—流水侵蚀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水平挤压—风力沉积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2.</w:t>
      </w:r>
      <w:r>
        <w:rPr>
          <w:rFonts w:cs="Times New Roman"/>
          <w:color w:val="0000FF"/>
          <w:szCs w:val="28"/>
        </w:rPr>
        <w:t>解析　</w:t>
      </w:r>
      <w:r>
        <w:rPr>
          <w:rFonts w:cs="Times New Roman"/>
          <w:szCs w:val="28"/>
        </w:rPr>
        <w:t>第</w:t>
      </w: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题，泰山属于断块山，图中六盘山相对上升，两侧岩块相对下降，为断块山。第</w:t>
      </w: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题，汾河平原是在断层陷落的基础上，经过流水堆积作用形成的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答案　</w:t>
      </w:r>
      <w:r>
        <w:rPr>
          <w:rFonts w:cs="Times New Roman"/>
          <w:szCs w:val="28"/>
        </w:rPr>
        <w:t>11.D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12.A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读某种山地构造剖面示意图，完成</w:t>
      </w: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题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2731135" cy="1980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在图中甲处考察，不可能看到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玄武岩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山顶湖泊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钟乳石、石笋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有气体喷出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4</w:t>
      </w:r>
      <w:r>
        <w:rPr>
          <w:rFonts w:cs="Times New Roman"/>
          <w:szCs w:val="28"/>
        </w:rPr>
        <w:t>．形成该类山体的物质来源于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岩石圈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软流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地球外核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地壳内部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．某地理兴趣小组欲考察研究此类地貌，应选择去下列地区中的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山东半岛丘陵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阿尔卑斯山区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澳大利亚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夏威夷群岛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5.</w:t>
      </w:r>
      <w:r>
        <w:rPr>
          <w:rFonts w:cs="Times New Roman"/>
          <w:color w:val="0000FF"/>
          <w:szCs w:val="28"/>
        </w:rPr>
        <w:t>解析　</w:t>
      </w:r>
      <w:r>
        <w:rPr>
          <w:rFonts w:cs="Times New Roman"/>
          <w:szCs w:val="28"/>
        </w:rPr>
        <w:t>根据构造形态特征可知该种山地是由于火山喷发而形成的火山锥，甲处为火山口。第</w:t>
      </w: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题，火山口处的岩石为喷出岩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玄武岩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火山口积水可成为湖泊，火山口处有熔岩和气体喷出。钟乳石、石笋为岩溶地貌，由石灰岩形成，不可能出现在火山口。第</w:t>
      </w:r>
      <w:r>
        <w:rPr>
          <w:rFonts w:cs="Times New Roman"/>
          <w:szCs w:val="28"/>
        </w:rPr>
        <w:t>14</w:t>
      </w:r>
      <w:r>
        <w:rPr>
          <w:rFonts w:cs="Times New Roman"/>
          <w:szCs w:val="28"/>
        </w:rPr>
        <w:t>题，火山熔岩的源地在上地幔软流层。第</w:t>
      </w: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题，夏威夷群岛是典型的火山岛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答案　</w:t>
      </w:r>
      <w:r>
        <w:rPr>
          <w:rFonts w:cs="Times New Roman"/>
          <w:szCs w:val="28"/>
        </w:rPr>
        <w:t>13.C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14.B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15.D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二、综合题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6</w:t>
      </w:r>
      <w:r>
        <w:rPr>
          <w:rFonts w:cs="Times New Roman"/>
          <w:szCs w:val="28"/>
        </w:rPr>
        <w:t>．图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是某地的地质剖面图，图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是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地某处花岗岩球状地貌景观图。读图回答下列问题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3478530" cy="3134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说出</w:t>
      </w:r>
      <w:r>
        <w:rPr>
          <w:rFonts w:cs="Times New Roman"/>
          <w:szCs w:val="28"/>
        </w:rPr>
        <w:t>M</w:t>
      </w:r>
      <w:r>
        <w:rPr>
          <w:rFonts w:cs="Times New Roman"/>
          <w:szCs w:val="28"/>
        </w:rPr>
        <w:t>地的地质构造类型，并说明其形成原因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简述</w:t>
      </w:r>
      <w:r>
        <w:rPr>
          <w:rFonts w:cs="Times New Roman"/>
          <w:szCs w:val="28"/>
        </w:rPr>
        <w:t>N</w:t>
      </w:r>
      <w:r>
        <w:rPr>
          <w:rFonts w:cs="Times New Roman"/>
          <w:szCs w:val="28"/>
        </w:rPr>
        <w:t>地地貌的形成过程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简述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地花岗岩球状地貌景观的形成过程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FF"/>
          <w:szCs w:val="28"/>
        </w:rPr>
        <w:t>解析　</w:t>
      </w:r>
      <w:r>
        <w:rPr>
          <w:rFonts w:cs="Times New Roman"/>
          <w:szCs w:val="28"/>
        </w:rPr>
        <w:t>(1)M</w:t>
      </w:r>
      <w:r>
        <w:rPr>
          <w:rFonts w:cs="Times New Roman"/>
          <w:szCs w:val="28"/>
        </w:rPr>
        <w:t>地岩层向上拱起，为背斜构造。</w:t>
      </w:r>
      <w:r>
        <w:rPr>
          <w:rFonts w:cs="Times New Roman"/>
          <w:szCs w:val="28"/>
        </w:rPr>
        <w:t>(2)N</w:t>
      </w:r>
      <w:r>
        <w:rPr>
          <w:rFonts w:cs="Times New Roman"/>
          <w:szCs w:val="28"/>
        </w:rPr>
        <w:t>地从地貌看属于山地，从地质构造看岩层向下弯曲，属于向斜；</w:t>
      </w:r>
      <w:r>
        <w:rPr>
          <w:rFonts w:cs="Times New Roman"/>
          <w:szCs w:val="28"/>
        </w:rPr>
        <w:t>N</w:t>
      </w:r>
      <w:r>
        <w:rPr>
          <w:rFonts w:cs="Times New Roman"/>
          <w:szCs w:val="28"/>
        </w:rPr>
        <w:t>地山地为向斜成山。</w:t>
      </w:r>
      <w:r>
        <w:rPr>
          <w:rFonts w:cs="Times New Roman"/>
          <w:szCs w:val="28"/>
        </w:rPr>
        <w:t>(3)O</w:t>
      </w:r>
      <w:r>
        <w:rPr>
          <w:rFonts w:cs="Times New Roman"/>
          <w:szCs w:val="28"/>
        </w:rPr>
        <w:t>地岩石类型属于花岗岩，花岗岩为岩浆岩中的侵入岩，起初形成时位于地表以下，后来由于地壳运动才逐渐出露于地表，经过外力风化作用，残留在原地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答案　</w:t>
      </w:r>
      <w:r>
        <w:rPr>
          <w:rFonts w:cs="Times New Roman"/>
          <w:szCs w:val="28"/>
        </w:rPr>
        <w:t>(1)M</w:t>
      </w:r>
      <w:r>
        <w:rPr>
          <w:rFonts w:cs="Times New Roman"/>
          <w:szCs w:val="28"/>
        </w:rPr>
        <w:t>地是背斜。地壳运动使</w:t>
      </w:r>
      <w:r>
        <w:rPr>
          <w:rFonts w:cs="Times New Roman"/>
          <w:szCs w:val="28"/>
        </w:rPr>
        <w:t>M</w:t>
      </w:r>
      <w:r>
        <w:rPr>
          <w:rFonts w:cs="Times New Roman"/>
          <w:szCs w:val="28"/>
        </w:rPr>
        <w:t>地岩层向上拱起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(</w:t>
      </w:r>
      <w:r>
        <w:rPr>
          <w:rFonts w:cs="Times New Roman"/>
          <w:szCs w:val="28"/>
        </w:rPr>
        <w:t>地质历史时期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地壳运动，岩层受力向下弯曲，形成褶皱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向斜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；槽部受挤压，岩性坚硬不易被侵蚀，形成山岭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地壳运动使岩石圈产生缝隙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或发生断裂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岩浆沿着缝隙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或断裂处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侵入，冷却凝固形成花岗岩；地壳抬升，覆盖花岗岩的其他岩石被外力侵蚀、搬运，花岗岩出露地表；岩石表层受风化、风蚀剥落，棱角逐渐消失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17</w:t>
      </w:r>
      <w:r>
        <w:rPr>
          <w:rFonts w:cs="Times New Roman"/>
          <w:szCs w:val="28"/>
        </w:rPr>
        <w:t>．读图，完成下列问题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3068320" cy="2186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图中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地貌类型主要分布于我国的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地区，其成因是</w:t>
      </w:r>
      <w:r>
        <w:rPr>
          <w:rFonts w:cs="Times New Roman"/>
          <w:szCs w:val="28"/>
        </w:rPr>
        <w:t>____________________________</w:t>
      </w:r>
      <w:r>
        <w:rPr>
          <w:rFonts w:cs="Times New Roman"/>
          <w:szCs w:val="28"/>
        </w:rPr>
        <w:t>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C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E</w:t>
      </w:r>
      <w:r>
        <w:rPr>
          <w:rFonts w:cs="Times New Roman"/>
          <w:szCs w:val="28"/>
        </w:rPr>
        <w:t>所代表的三种岩石，年龄由老到新排列的顺序是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图中</w:t>
      </w:r>
      <w:r>
        <w:rPr>
          <w:rFonts w:cs="Times New Roman"/>
          <w:szCs w:val="28"/>
        </w:rPr>
        <w:t>F</w:t>
      </w:r>
      <w:r>
        <w:rPr>
          <w:rFonts w:cs="Times New Roman"/>
          <w:szCs w:val="28"/>
        </w:rPr>
        <w:t>为流动沙丘，则该地盛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风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根据图示，该地区发生的地质作用中内力作用的主要表现形式有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如果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岩层为石灰岩，则当地地质矿产局在勘探优良建筑材料时，应将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的勘探作为重点。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  <w:szCs w:val="28"/>
        </w:rPr>
        <w:t>答案　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西北　风力侵蚀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E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C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东北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地壳运动　岩浆活动</w:t>
      </w:r>
    </w:p>
    <w:p>
      <w:pPr>
        <w:pStyle w:val="Style13"/>
        <w:tabs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大理岩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6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6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44:00Z</dcterms:created>
  <dc:creator/>
  <dc:description/>
  <cp:keywords/>
  <dc:language>en-US</dc:language>
  <cp:lastModifiedBy/>
  <dcterms:modified xsi:type="dcterms:W3CDTF">2016-04-30T05:44:00Z</dcterms:modified>
  <cp:revision>1</cp:revision>
  <dc:subject/>
  <dc:title/>
</cp:coreProperties>
</file>